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9923" w:hanging="0"/>
        <w:outlineLvl w:val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УТВЕРЖДАЮ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9923" w:hanging="0"/>
        <w:outlineLvl w:val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Директор МБОУ ДО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9923" w:hanging="0"/>
        <w:outlineLvl w:val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«Центр творчества»</w:t>
      </w:r>
    </w:p>
    <w:p>
      <w:pPr>
        <w:pStyle w:val="Header"/>
        <w:tabs>
          <w:tab w:val="clear" w:pos="4677"/>
          <w:tab w:val="clear" w:pos="9355"/>
        </w:tabs>
        <w:ind w:left="10065" w:hanging="0"/>
        <w:rPr>
          <w:bCs/>
          <w:sz w:val="28"/>
          <w:szCs w:val="28"/>
          <w:lang w:val="ru-RU" w:eastAsia="ar-SA"/>
        </w:rPr>
      </w:pPr>
      <w:r>
        <w:rPr>
          <w:bCs/>
          <w:sz w:val="28"/>
          <w:szCs w:val="28"/>
          <w:lang w:val="ru-RU" w:eastAsia="ar-SA"/>
        </w:rPr>
      </w:r>
    </w:p>
    <w:p>
      <w:pPr>
        <w:pStyle w:val="Header"/>
        <w:tabs>
          <w:tab w:val="clear" w:pos="4677"/>
          <w:tab w:val="clear" w:pos="9355"/>
        </w:tabs>
        <w:ind w:left="1006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  2023 года</w:t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4791"/>
      </w:tblGrid>
      <w:tr>
        <w:trPr>
          <w:trHeight w:val="1472" w:hRule="atLeast"/>
        </w:trPr>
        <w:tc>
          <w:tcPr>
            <w:tcW w:w="9889" w:type="dxa"/>
            <w:tcBorders/>
          </w:tcPr>
          <w:p>
            <w:pPr>
              <w:pStyle w:val="Normal"/>
              <w:shd w:fill="FFFFFF" w:val="clear"/>
              <w:autoSpaceDE w:val="false"/>
              <w:spacing w:lineRule="exact" w:line="280"/>
              <w:rPr/>
            </w:pP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sz w:val="28"/>
                <w:szCs w:val="28"/>
              </w:rPr>
              <w:t>Начальник Управления образования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sz w:val="28"/>
                <w:szCs w:val="28"/>
              </w:rPr>
              <w:t xml:space="preserve">Администрации Шелеховского района </w:t>
            </w:r>
          </w:p>
          <w:p>
            <w:pPr>
              <w:pStyle w:val="Normal"/>
              <w:autoSpaceDE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sz w:val="28"/>
                <w:szCs w:val="28"/>
              </w:rPr>
              <w:t>_________________И.Ю. Шишко</w:t>
            </w:r>
          </w:p>
          <w:p>
            <w:pPr>
              <w:pStyle w:val="Normal"/>
              <w:autoSpaceDE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_________________</w:t>
            </w:r>
            <w:r>
              <w:rPr>
                <w:sz w:val="28"/>
                <w:szCs w:val="28"/>
              </w:rPr>
              <w:t>2023 года</w:t>
            </w:r>
          </w:p>
          <w:p>
            <w:pPr>
              <w:pStyle w:val="Normal"/>
              <w:autoSpaceDE w:val="false"/>
              <w:spacing w:lineRule="exact" w:line="280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1" w:type="dxa"/>
            <w:tcBorders/>
          </w:tcPr>
          <w:p>
            <w:pPr>
              <w:pStyle w:val="Normal"/>
              <w:shd w:fill="FFFFFF" w:val="clear"/>
              <w:autoSpaceDE w:val="false"/>
              <w:spacing w:lineRule="exact" w:line="280"/>
              <w:rPr/>
            </w:pP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Normal"/>
              <w:autoSpaceDE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МВД России по Шелеховскому району </w:t>
            </w:r>
          </w:p>
          <w:p>
            <w:pPr>
              <w:pStyle w:val="Normal"/>
              <w:autoSpaceDE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ковник полиции 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sz w:val="28"/>
                <w:szCs w:val="28"/>
              </w:rPr>
              <w:t>_________________Е.О. Арбатский</w:t>
            </w:r>
          </w:p>
          <w:p>
            <w:pPr>
              <w:pStyle w:val="Normal"/>
              <w:autoSpaceDE w:val="false"/>
              <w:spacing w:lineRule="exact" w:line="28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t>________________</w:t>
            </w:r>
            <w:r>
              <w:rPr>
                <w:sz w:val="28"/>
                <w:szCs w:val="28"/>
              </w:rPr>
              <w:t>2023 года</w:t>
            </w:r>
          </w:p>
          <w:p>
            <w:pPr>
              <w:pStyle w:val="Normal"/>
              <w:autoSpaceDE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9889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rPr>
          <w:i/>
          <w:i/>
          <w:iCs/>
          <w:lang w:eastAsia="ar-SA"/>
        </w:rPr>
      </w:pPr>
      <w:r>
        <w:rPr>
          <w:i/>
          <w:iCs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432" w:hanging="432"/>
        <w:jc w:val="center"/>
        <w:outlineLvl w:val="0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ПЛАН </w:t>
      </w:r>
    </w:p>
    <w:p>
      <w:pPr>
        <w:pStyle w:val="Normal"/>
        <w:tabs>
          <w:tab w:val="clear" w:pos="708"/>
          <w:tab w:val="left" w:pos="1080" w:leader="none"/>
        </w:tabs>
        <w:ind w:right="-3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работы муниципального ресурсного центра по профилактике детского дорожно-транспортного травматизма </w:t>
      </w:r>
    </w:p>
    <w:p>
      <w:pPr>
        <w:pStyle w:val="Normal"/>
        <w:tabs>
          <w:tab w:val="clear" w:pos="708"/>
          <w:tab w:val="left" w:pos="1080" w:leader="none"/>
        </w:tabs>
        <w:ind w:right="-3" w:hanging="0"/>
        <w:jc w:val="center"/>
        <w:rPr/>
      </w:pPr>
      <w:r>
        <w:rPr>
          <w:sz w:val="28"/>
          <w:szCs w:val="28"/>
          <w:lang w:eastAsia="ar-SA"/>
        </w:rPr>
        <w:t xml:space="preserve">созданного на базе Муниципального бюджетного образовательного учреждения дополнительного образования Шелеховского района «Центр творчества» </w:t>
      </w:r>
      <w:r>
        <w:rPr>
          <w:sz w:val="28"/>
          <w:szCs w:val="28"/>
        </w:rPr>
        <w:t>на 2022-2023 учебный год.</w:t>
      </w:r>
    </w:p>
    <w:p>
      <w:pPr>
        <w:pStyle w:val="Normal"/>
        <w:suppressAutoHyphens w:val="true"/>
        <w:ind w:left="432" w:hanging="432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tbl>
      <w:tblPr>
        <w:tblW w:w="15224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9781"/>
        <w:gridCol w:w="2035"/>
        <w:gridCol w:w="2653"/>
      </w:tblGrid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п/п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НАИМЕНОВАНИЕ МЕРОПРИЯТИ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СРОК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ИСПОЛНЕНИЯ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Cs/>
                <w:lang w:eastAsia="ar-SA"/>
              </w:rPr>
            </w:pPr>
            <w:r>
              <w:rPr>
                <w:b/>
                <w:bCs/>
                <w:iCs/>
                <w:lang w:eastAsia="ar-SA"/>
              </w:rPr>
              <w:t>ОТВЕТСТВЕН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center"/>
              <w:outlineLvl w:val="1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ИСПОЛНИТЕЛЬ</w:t>
            </w:r>
          </w:p>
        </w:tc>
      </w:tr>
      <w:tr>
        <w:trPr>
          <w:trHeight w:val="17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4</w:t>
            </w:r>
          </w:p>
        </w:tc>
      </w:tr>
      <w:tr>
        <w:trPr>
          <w:trHeight w:val="61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</w:t>
            </w:r>
          </w:p>
        </w:tc>
        <w:tc>
          <w:tcPr>
            <w:tcW w:w="14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3"/>
              <w:rPr/>
            </w:pPr>
            <w:r>
              <w:rPr>
                <w:b/>
                <w:bCs/>
                <w:lang w:eastAsia="ar-SA"/>
              </w:rPr>
              <w:t>Информационно-аналитическая деятельность</w:t>
            </w:r>
            <w:r>
              <w:rPr>
                <w:b/>
                <w:bCs/>
                <w:color w:val="FF0000"/>
                <w:lang w:eastAsia="ar-SA"/>
              </w:rPr>
              <w:t xml:space="preserve"> </w:t>
            </w:r>
            <w:r>
              <w:rPr>
                <w:b/>
                <w:bCs/>
                <w:lang w:eastAsia="ar-SA"/>
              </w:rPr>
              <w:t>по профилактике детского дорожно-транспортного травматизма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1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7" w:leader="none"/>
              </w:tabs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 xml:space="preserve">Рассмотрение вопросов по безопасности дорожного движения, профилактике детского дорожно-транспортного травматизма на </w:t>
            </w:r>
            <w:r>
              <w:rPr>
                <w:lang w:eastAsia="ar-SA"/>
              </w:rPr>
              <w:t>заседаниях Координационной комиссии по безопасности дорожного движения в Шелеховском районе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Ежеквартально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МВД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правление образования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2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7" w:leader="none"/>
              </w:tabs>
              <w:suppressAutoHyphens w:val="true"/>
              <w:snapToGrid w:val="false"/>
              <w:jc w:val="both"/>
              <w:rPr/>
            </w:pPr>
            <w:r>
              <w:rPr>
                <w:color w:val="000000"/>
                <w:lang w:eastAsia="ar-SA"/>
              </w:rPr>
              <w:t>Информирование Управления образования, КДН и ЗП в Шелеховском районе о каждом факте дорожно-транспортного происшествия с участием несовершеннолетних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В течение 3 дней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МВД</w:t>
            </w:r>
          </w:p>
        </w:tc>
      </w:tr>
      <w:tr>
        <w:trPr>
          <w:trHeight w:val="54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3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  <w:lang w:eastAsia="ar-SA"/>
              </w:rPr>
            </w:pPr>
            <w:r>
              <w:rPr>
                <w:lang w:eastAsia="ar-SA"/>
              </w:rPr>
              <w:t xml:space="preserve">Подготовка информационных писем руководителям </w:t>
            </w:r>
            <w:r>
              <w:rPr>
                <w:color w:val="000000"/>
                <w:lang w:eastAsia="ar-SA"/>
              </w:rPr>
              <w:t>образовательных организаций</w:t>
            </w:r>
            <w:r>
              <w:rPr>
                <w:color w:val="FF0000"/>
                <w:lang w:eastAsia="ar-SA"/>
              </w:rPr>
              <w:t xml:space="preserve"> </w:t>
            </w:r>
            <w:r>
              <w:rPr>
                <w:lang w:eastAsia="ar-SA"/>
              </w:rPr>
              <w:t>о нарушениях правил дорожного движения учащимис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В течение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0 дней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lang w:eastAsia="ar-SA"/>
              </w:rPr>
              <w:t>ОМВД</w:t>
            </w:r>
          </w:p>
        </w:tc>
      </w:tr>
      <w:tr>
        <w:trPr>
          <w:trHeight w:val="43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4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Подготовка информации о состоянии детского дорожно-транспортного травматизма и наиболее типичных происшествиях с участием детей на дороге, распространение информации </w:t>
            </w:r>
            <w:r>
              <w:rPr>
                <w:color w:val="000000"/>
                <w:lang w:eastAsia="ar-SA"/>
              </w:rPr>
              <w:t xml:space="preserve">в образовательных организациях для размещения </w:t>
            </w:r>
            <w:r>
              <w:rPr>
                <w:lang w:eastAsia="ar-SA"/>
              </w:rPr>
              <w:t>на стендах «Уголок безопасности дорожного движения» и Интернет-сайтах образовательных организаци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Cs/>
                <w:lang w:eastAsia="ar-SA"/>
              </w:rPr>
              <w:t>Ежеквартально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МВД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МРЦ ДДТТ «ЦТ»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Управление образован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Руководители </w:t>
            </w:r>
            <w:r>
              <w:rPr>
                <w:bCs/>
                <w:color w:val="000000"/>
                <w:lang w:eastAsia="ar-SA"/>
              </w:rPr>
              <w:t>образовательных организаций</w:t>
            </w:r>
          </w:p>
        </w:tc>
      </w:tr>
      <w:tr>
        <w:trPr>
          <w:trHeight w:val="113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5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 xml:space="preserve">Подготовка отчетов о проделанной работе с нарушителями правил дорожного движения, анализа допускаемых нарушений на основе данных ОГИБДД о выявленных нарушениях Правил дорожного движения несовершеннолетними. Представление отчетов </w:t>
            </w:r>
            <w:r>
              <w:rPr>
                <w:color w:val="000000"/>
                <w:lang w:eastAsia="ar-SA"/>
              </w:rPr>
              <w:t>в Управление образования и МРЦ ДДТ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В течение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30 дней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lang w:eastAsia="ar-SA"/>
              </w:rPr>
              <w:t>Руководители</w:t>
            </w:r>
            <w:r>
              <w:rPr>
                <w:bCs/>
                <w:color w:val="FF0000"/>
                <w:lang w:eastAsia="ar-SA"/>
              </w:rPr>
              <w:t xml:space="preserve"> </w:t>
            </w:r>
            <w:r>
              <w:rPr>
                <w:bCs/>
                <w:color w:val="000000"/>
                <w:lang w:eastAsia="ar-SA"/>
              </w:rPr>
              <w:t>образовательных организаций</w:t>
            </w:r>
          </w:p>
        </w:tc>
      </w:tr>
      <w:tr>
        <w:trPr>
          <w:trHeight w:val="88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6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смотрение на заседаниях управляющих советов, родительских комитетов образовательных организаций, вопроса обеспечения детей всех возрастов светоотражающими элементами для безопасного движения в темное время суток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ентябрь-декабрь 2023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Январь-март 202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МРЦ ДДТТ «ЦТ»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lang w:eastAsia="ar-SA"/>
              </w:rPr>
              <w:t>ОМВД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 xml:space="preserve">Руководители </w:t>
            </w:r>
            <w:r>
              <w:rPr>
                <w:bCs/>
                <w:color w:val="FF0000"/>
              </w:rPr>
              <w:t xml:space="preserve"> </w:t>
            </w:r>
            <w:r>
              <w:rPr>
                <w:bCs/>
              </w:rPr>
              <w:t>образовательных организаций</w:t>
            </w:r>
          </w:p>
        </w:tc>
      </w:tr>
      <w:tr>
        <w:trPr>
          <w:trHeight w:val="88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7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both"/>
              <w:outlineLvl w:val="3"/>
              <w:rPr/>
            </w:pPr>
            <w:r>
              <w:rPr>
                <w:bCs/>
                <w:lang w:eastAsia="ar-SA"/>
              </w:rPr>
              <w:t>Организация участия сотрудников ОМВД: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lang w:eastAsia="ar-SA"/>
              </w:rPr>
              <w:t>1) на совещаниях с руководителями образовательных организаций при начальнике Управления образования;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lang w:eastAsia="ar-SA"/>
              </w:rPr>
              <w:t>2) на родительских собраниях с разъяснением административной ответственности за нарушение ПДД РФ детьми и взрослыми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3) в педагогических коллективах </w:t>
            </w:r>
            <w:r>
              <w:rPr>
                <w:color w:val="000000"/>
                <w:lang w:eastAsia="ar-SA"/>
              </w:rPr>
              <w:t>образовательных организаций</w:t>
            </w:r>
            <w:r>
              <w:rPr>
                <w:lang w:eastAsia="ar-SA"/>
              </w:rPr>
              <w:t xml:space="preserve"> при рассмотрении вопросов профилактики и предупреждения детского дорожно-транспортного травматизм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Ежеквартально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ОМВД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МРЦ ДДТТ «ЦТ»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Управление образован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Руководители образовательных организаций</w:t>
            </w:r>
          </w:p>
        </w:tc>
      </w:tr>
      <w:tr>
        <w:trPr>
          <w:trHeight w:val="90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8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Подготовка и предоставление анализа работы образовательной организации </w:t>
            </w:r>
            <w:r>
              <w:rPr/>
              <w:t>по пропаганде правил дорожного движения и профилактике детского дорожно-транспортного травматизма по итогам первого полугодия и учебного года в Управление образования и МРЦ ДДТ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Cs/>
                <w:lang w:eastAsia="ar-SA"/>
              </w:rPr>
              <w:t>до 26.12.2023, 26.06.202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Руководители </w:t>
            </w:r>
            <w:r>
              <w:rPr>
                <w:bCs/>
                <w:color w:val="000000"/>
                <w:lang w:eastAsia="ar-SA"/>
              </w:rPr>
              <w:t>образовательных организаций</w:t>
            </w:r>
          </w:p>
        </w:tc>
      </w:tr>
      <w:tr>
        <w:trPr>
          <w:trHeight w:val="103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9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7" w:leader="none"/>
              </w:tabs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Анализ работы </w:t>
            </w:r>
            <w:r>
              <w:rPr/>
              <w:t>по пропаганде правил дорожного движения и профилактике детского дорожно-транспортного травматизма в образовательных организациях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до 26.01.2024, 27.07.202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МРЦ ДДТТ «ЦТ»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правление образования</w:t>
            </w:r>
          </w:p>
        </w:tc>
      </w:tr>
      <w:tr>
        <w:trPr>
          <w:trHeight w:val="69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.</w:t>
            </w:r>
          </w:p>
        </w:tc>
        <w:tc>
          <w:tcPr>
            <w:tcW w:w="14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3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Организационно-массовые мероприятия с обучающимися и родителями</w:t>
            </w:r>
          </w:p>
        </w:tc>
      </w:tr>
      <w:tr>
        <w:trPr>
          <w:trHeight w:val="211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3" w:right="-3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.1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офилактическое мероприятие «День знаний»: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- проведение классных часов, часов общения, пятиминуток безопасности в рамках «Урока знаний»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- конкурс рисунков на асфальте «Выбираю жизнь!»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- проведение мероприятий с обучающимися по профилактике ДДТТ с изучением безопасного маршрута «Дом – Школа – Дом»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.09.2023 – 08.09.2023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.09.2023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highlight w:val="yellow"/>
                <w:lang w:eastAsia="ar-SA"/>
              </w:rPr>
            </w:pPr>
            <w:r>
              <w:rPr>
                <w:lang w:eastAsia="ar-SA"/>
              </w:rPr>
              <w:t>Сентябрь-октябрь 202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МРЦ ДДТТ «ЦТ»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 xml:space="preserve">Руководители </w:t>
            </w:r>
            <w:r>
              <w:rPr>
                <w:bCs/>
                <w:color w:val="000000"/>
                <w:lang w:eastAsia="ar-SA"/>
              </w:rPr>
              <w:t>образовательных организаций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МВД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11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3" w:right="-3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.2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Конкурсно-игровая программа «Посвящение первоклассников в пешеходы»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Сентябрь 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3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(третья декада)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МРЦ ДДТТ «ЦТ»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МВД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уководители образовательных организаций</w:t>
            </w:r>
          </w:p>
        </w:tc>
      </w:tr>
      <w:tr>
        <w:trPr>
          <w:trHeight w:val="211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3" w:right="-3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.3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color w:val="000000"/>
                <w:spacing w:val="1"/>
                <w:lang w:val="en-US" w:eastAsia="en-US"/>
              </w:rPr>
              <w:t>Популяризация ис</w:t>
            </w:r>
            <w:r>
              <w:rPr>
                <w:color w:val="000000"/>
                <w:lang w:val="en-US" w:eastAsia="en-US"/>
              </w:rPr>
              <w:t xml:space="preserve">пользования </w:t>
            </w:r>
            <w:r>
              <w:rPr>
                <w:color w:val="000000"/>
                <w:spacing w:val="-1"/>
                <w:lang w:val="en-US" w:eastAsia="en-US"/>
              </w:rPr>
              <w:t>светов</w:t>
            </w:r>
            <w:r>
              <w:rPr>
                <w:color w:val="000000"/>
                <w:lang w:val="en-US" w:eastAsia="en-US"/>
              </w:rPr>
              <w:t xml:space="preserve">озвращающих </w:t>
            </w:r>
            <w:r>
              <w:rPr>
                <w:color w:val="000000"/>
                <w:spacing w:val="2"/>
                <w:lang w:val="en-US" w:eastAsia="en-US"/>
              </w:rPr>
              <w:t>эл</w:t>
            </w:r>
            <w:r>
              <w:rPr>
                <w:color w:val="000000"/>
                <w:spacing w:val="1"/>
                <w:lang w:val="en-US" w:eastAsia="en-US"/>
              </w:rPr>
              <w:t>ементов среди</w:t>
            </w: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spacing w:val="2"/>
                <w:lang w:val="en-US" w:eastAsia="en-US"/>
              </w:rPr>
              <w:t>воспи</w:t>
            </w:r>
            <w:r>
              <w:rPr>
                <w:color w:val="000000"/>
                <w:spacing w:val="1"/>
                <w:lang w:val="en-US" w:eastAsia="en-US"/>
              </w:rPr>
              <w:t>танников дошкольных</w:t>
            </w: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spacing w:val="1"/>
                <w:lang w:val="en-US" w:eastAsia="en-US"/>
              </w:rPr>
              <w:t>образовательных  о</w:t>
            </w:r>
            <w:r>
              <w:rPr>
                <w:color w:val="000000"/>
                <w:lang w:val="en-US" w:eastAsia="en-US"/>
              </w:rPr>
              <w:t xml:space="preserve">рганизаций </w:t>
            </w:r>
            <w:r>
              <w:rPr>
                <w:color w:val="000000"/>
                <w:spacing w:val="-1"/>
                <w:lang w:val="en-US" w:eastAsia="en-US"/>
              </w:rPr>
              <w:t>и обучающихся</w:t>
            </w:r>
            <w:r>
              <w:rPr>
                <w:color w:val="000000"/>
                <w:lang w:val="en-US" w:eastAsia="en-US"/>
              </w:rPr>
              <w:t xml:space="preserve"> 1- 11  классов </w:t>
            </w:r>
            <w:r>
              <w:rPr>
                <w:color w:val="000000"/>
                <w:spacing w:val="-1"/>
                <w:lang w:val="en-US" w:eastAsia="en-US"/>
              </w:rPr>
              <w:t>обще</w:t>
            </w:r>
            <w:r>
              <w:rPr>
                <w:color w:val="000000"/>
                <w:lang w:val="en-US" w:eastAsia="en-US"/>
              </w:rPr>
              <w:t xml:space="preserve">образовательных </w:t>
            </w:r>
            <w:r>
              <w:rPr>
                <w:color w:val="000000"/>
                <w:spacing w:val="-1"/>
                <w:lang w:val="en-US" w:eastAsia="en-US"/>
              </w:rPr>
              <w:t>орг</w:t>
            </w:r>
            <w:r>
              <w:rPr>
                <w:color w:val="000000"/>
                <w:lang w:val="en-US" w:eastAsia="en-US"/>
              </w:rPr>
              <w:t>анизаций: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- конкурс световозвращающих элементов среди воспитанников дошкольных и общеобразовательных организаций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- организация работы образовательных организаций по приобретению родителями световозвращающих элементов (СВЭ) для обучающихся школ и воспитанников детских садов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- проведение в образовательных организациях игр, викторин, конкурсов и других мероприятий по вопросу необходимости использования пешеходами световозвращающих элементов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ктябрь 2023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.09. – 30.09.2023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ентябрь – ноябрь 202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МРЦ ДДТТ «ЦТ»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правление образования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Руководители </w:t>
            </w:r>
            <w:r>
              <w:rPr>
                <w:bCs/>
                <w:color w:val="000000"/>
                <w:lang w:eastAsia="ar-SA"/>
              </w:rPr>
              <w:t>образовательных организаций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МВД</w:t>
            </w:r>
          </w:p>
        </w:tc>
      </w:tr>
      <w:tr>
        <w:trPr>
          <w:trHeight w:val="211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3" w:right="-3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.4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FF0000"/>
                <w:highlight w:val="yellow"/>
                <w:lang w:eastAsia="ar-SA"/>
              </w:rPr>
            </w:pPr>
            <w:r>
              <w:rPr>
                <w:lang w:eastAsia="ar-SA"/>
              </w:rPr>
              <w:t>Районная пропагандистская акция «Родительский патруль» на территории Шелеховского муниципального района (согласно положению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ентябрь – ноябрь 2023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highlight w:val="yellow"/>
                <w:lang w:eastAsia="ar-SA"/>
              </w:rPr>
            </w:pPr>
            <w:r>
              <w:rPr>
                <w:lang w:eastAsia="ar-SA"/>
              </w:rPr>
              <w:t>Февраль-апрель 202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МРЦ ДДТТ «ЦТ»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правление образования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уководители образовательных организаций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МВД</w:t>
            </w:r>
          </w:p>
        </w:tc>
      </w:tr>
      <w:tr>
        <w:trPr>
          <w:trHeight w:val="26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3" w:right="-3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.5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Профилактическое мероприятие «Безопасные каникулы»: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- организация профилактической работы в общеобразовательных организациях по разъяснению несовершеннолетним ответственности за нарушение Правил дорожного движения: проведение «Единого дня безопасности дорожного движения», организация выступлений отрядов ЮИД, викторины, часы общения и пр.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 преддверие каникул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(ноябрь, декабрь, март, май)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МРЦ ДДТТ «ЦТ»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уководители общеобразовательных организаций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МВД</w:t>
            </w:r>
          </w:p>
        </w:tc>
      </w:tr>
      <w:tr>
        <w:trPr>
          <w:trHeight w:val="26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3" w:right="-3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.6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лимпиада на знание Правил дорожного движения РФ среди обучающихся 7 – 11 классов муниципальных общеобразовательных организаций Шелеховского район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ктябрь 202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Cs/>
                <w:lang w:eastAsia="ar-SA"/>
              </w:rPr>
              <w:t>МРЦ ДДТТ «ЦТ»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БУ ОМВД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ШР «ИМОЦ»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правление образования</w:t>
            </w:r>
          </w:p>
        </w:tc>
      </w:tr>
      <w:tr>
        <w:trPr>
          <w:trHeight w:val="26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3" w:right="-3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.7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есячник безопасности дорожного движения, посвященный Всемирному дню памяти жертв дорожных аварий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- проведение классных часов, часов общения, воспитательных мероприятий, акций, конкурсов, викторин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- районное родительское собрание «Дети – наше будущее!»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оябрь 2023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 ноября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МРЦ ДДТТ «ЦТ»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правление образования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МВД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уководители образовательных организаций</w:t>
            </w:r>
          </w:p>
        </w:tc>
      </w:tr>
      <w:tr>
        <w:trPr>
          <w:trHeight w:val="26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3" w:right="-3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.8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Организация и проведение конкурса среди образовательных организаций  Шелеховского района на лучший видеоролик по профилактике детского дорожного травматизма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897" w:leader="none"/>
              </w:tabs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оябрь 202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Cs/>
                <w:lang w:eastAsia="ar-SA"/>
              </w:rPr>
              <w:t>МРЦ ДДТТ «ЦТ»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правление образования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уководители образовательных организаций</w:t>
            </w:r>
          </w:p>
        </w:tc>
      </w:tr>
      <w:tr>
        <w:trPr>
          <w:trHeight w:val="26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3" w:right="-3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.9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айонный конкурс юных инспекторов дорожного движения «Безопасное колесо» (согласно положению)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оябрь 2023 -апрель 2024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(согласно положению)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МРЦ ДДТТ «ЦТ»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МВД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правление образования Руководители образовательных организаций</w:t>
            </w:r>
          </w:p>
        </w:tc>
      </w:tr>
      <w:tr>
        <w:trPr>
          <w:trHeight w:val="26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3" w:right="-3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.9.1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Организация участия победителей  районного слета юных инспекторов дорожного движения «Безопасное колесо» в областном конкурсе-фестивале ЮИД «Безопасное колесо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огласно срокам, установленным Министерством образования Иркутской област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МРЦ ДДТТ «ЦТ»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правление образования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МВД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бразовательная организация – победитель районного слета</w:t>
            </w:r>
          </w:p>
        </w:tc>
      </w:tr>
      <w:tr>
        <w:trPr>
          <w:trHeight w:val="26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3" w:right="-3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.10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Районный конкурс «Дорожная игрушка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екабрь 202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МРЦ ДДТТ «ЦТ»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МВД</w:t>
            </w:r>
          </w:p>
        </w:tc>
      </w:tr>
      <w:tr>
        <w:trPr>
          <w:trHeight w:val="26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3" w:right="-3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.11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айонный семейный конкурс рисунков «Раскрась город безопасностью!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Январь 202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МРЦ ДДТТ «ЦТ»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МВД</w:t>
            </w:r>
          </w:p>
        </w:tc>
      </w:tr>
      <w:tr>
        <w:trPr>
          <w:trHeight w:val="26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3" w:right="-3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.12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емейные конкурсы по безопасности дорожного движения в образовательных организациях «Мама, папа, я – за безопасность вся семья!»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Январь - март 202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Cs/>
                <w:lang w:eastAsia="ar-SA"/>
              </w:rPr>
              <w:t>МРЦ ДДТТ «ЦТ»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уководители образовательных организаций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МВД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правление образования</w:t>
            </w:r>
          </w:p>
        </w:tc>
      </w:tr>
      <w:tr>
        <w:trPr>
          <w:trHeight w:val="42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3" w:right="-3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.13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Конкурс агитбригад отрядов ЮИД общеобразовательных организаций «Мы – за безопасность!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Февраль 202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МРЦ ДДТТ «ЦТ»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правление образования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уководители дошкольных образовательных организаций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МВД</w:t>
            </w:r>
          </w:p>
        </w:tc>
      </w:tr>
      <w:tr>
        <w:trPr>
          <w:trHeight w:val="42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3" w:right="-3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.14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Районный конкурс среди обучающихся 2 – 3 классов общеобразовательных организаций «Большая игра по ПДД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арт 202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МРЦ ДДТТ «ЦТ»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БУ ШР «ИМОЦ»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МВД</w:t>
            </w:r>
          </w:p>
          <w:p>
            <w:pPr>
              <w:pStyle w:val="Normal"/>
              <w:suppressAutoHyphens w:val="true"/>
              <w:jc w:val="center"/>
              <w:rPr>
                <w:highlight w:val="cyan"/>
                <w:lang w:eastAsia="ar-SA"/>
              </w:rPr>
            </w:pPr>
            <w:r>
              <w:rPr>
                <w:lang w:eastAsia="ar-SA"/>
              </w:rPr>
              <w:t>Управление образования</w:t>
            </w:r>
          </w:p>
        </w:tc>
      </w:tr>
      <w:tr>
        <w:trPr>
          <w:trHeight w:val="91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3" w:right="-33" w:hanging="0"/>
              <w:jc w:val="center"/>
              <w:rPr/>
            </w:pPr>
            <w:r>
              <w:rPr>
                <w:lang w:eastAsia="ar-SA"/>
              </w:rPr>
              <w:t>2.15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Квест-игра «Дорога без опасности»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прель 202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МРЦ ДДТТ «ЦТ»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МВД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1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3" w:right="-3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.16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айонная интеллектуальная игра для обучающихся 10-11 классов «КВИЗ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прель 202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МРЦ ДДТТ «ЦТ»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МВД</w:t>
            </w:r>
          </w:p>
        </w:tc>
      </w:tr>
      <w:tr>
        <w:trPr>
          <w:trHeight w:val="72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1EFFF" w:val="clear"/>
            <w:vAlign w:val="center"/>
          </w:tcPr>
          <w:p>
            <w:pPr>
              <w:pStyle w:val="Normal"/>
              <w:suppressAutoHyphens w:val="true"/>
              <w:snapToGrid w:val="false"/>
              <w:ind w:left="-3" w:right="-3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.</w:t>
            </w:r>
          </w:p>
        </w:tc>
        <w:tc>
          <w:tcPr>
            <w:tcW w:w="14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Деятельность отрядов ЮИД</w:t>
            </w:r>
          </w:p>
        </w:tc>
      </w:tr>
      <w:tr>
        <w:trPr>
          <w:trHeight w:val="41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3" w:right="-3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.1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рганизация деятельности по созданию отрядов ЮИД в образовательных организациях: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формление документации, утверждение состава отряда, выбор командир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ентябрь 202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уководители образовательных организаций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Руководители отрядов ЮИД</w:t>
            </w:r>
          </w:p>
        </w:tc>
      </w:tr>
      <w:tr>
        <w:trPr>
          <w:trHeight w:val="41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3" w:right="-3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.2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овет ЮИД: отчет руководителей и командиров отрядов ЮИД о проделанной работе: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- в режиме онлайн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- очные встреч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торая среда каждого месяца в 15.00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екабрь 2023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арт 202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Cs/>
                <w:lang w:eastAsia="ar-SA"/>
              </w:rPr>
              <w:t>МРЦ ДДТТ «ЦТ»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Руководители отрядов ЮИД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Командиры отрядов ЮИД</w:t>
            </w:r>
          </w:p>
        </w:tc>
      </w:tr>
      <w:tr>
        <w:trPr>
          <w:trHeight w:val="41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3" w:right="-3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.3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Участие в пропагандистских акциях: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- «Безопасный путь домой» - проведение экскурсий по маршруту «дом – школа – дом» для первоклассников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- «Засветись!» - организация и проведение работы по популяризации световозвращающих элементов, проведение флешмобов, мастер-классов по изготовлению световозвращателей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- «Умная закладка» подарок первокласснику – изготовление тематических закладок воспитанниками дошкольных образовательных организаций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- «Мамы рулят» - пропагандистская акция к Дню матери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- «Жизнь без ДТП» - пропагандистские акции, посвященные Всемирному дню памяти жертв дорожных аварий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- «Пристегнись!»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- «Грамотный пешеход»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- «Мой папа – лучший водитель!» - изготовление и распространение открыток-памяток для родителей-водителей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- «Дети детям» - выступление агитбригад ЮИД дошкольных и общеобразовательных организаций среди сверстников (сетевое взаимодействие)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- «Моя мама – автоледи!» - изготовление и распространение открыток-памяток для родителей-водителей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- Широкомасштабная акция по безопасности дорожного движения «Я жду тебя дома!» - изготовление брелоков и вымпелов, размещение фото в социальных сетях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ентябрь 2023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ентябрь – ноябрь 2023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ктябрь 2023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о 30 октября 2023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Третья неделя ноября 2023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екабрь 2023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Январь 2024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Февраль 2024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арт 2024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арт 2024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прель 2024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Cs/>
                <w:lang w:eastAsia="ar-SA"/>
              </w:rPr>
              <w:t>МРЦ ДДТТ «ЦТ»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ОМВД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Руководители отрядов ЮИД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Командиры отрядов ЮИД</w:t>
            </w:r>
          </w:p>
        </w:tc>
      </w:tr>
      <w:tr>
        <w:trPr>
          <w:trHeight w:val="41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3" w:right="-3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.4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«С днем рождения, ЮИД!» круглый сто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неделя марта 202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Cs/>
                <w:lang w:eastAsia="ar-SA"/>
              </w:rPr>
              <w:t>МРЦ ДДТТ «ЦТ»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ОМВД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Руководители отрядов ЮИД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Командиры отрядов ЮИД</w:t>
            </w:r>
          </w:p>
        </w:tc>
      </w:tr>
      <w:tr>
        <w:trPr>
          <w:trHeight w:val="41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3" w:right="-3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.5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оведение просветительской работы в образовательных организациях: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- выступление агитбригады школьного отряда ЮИД перед обучающимися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- изготовление и распространение агитационного материала (памятки, листовки, плакаты и пр.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еддверие школьных каникул (ноябрь, декабрь, март, май)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Cs/>
                <w:lang w:eastAsia="ar-SA"/>
              </w:rPr>
              <w:t>МРЦ ДДТТ «ЦТ»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Руководители отрядов ЮИД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69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1E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eastAsia="ar-SA"/>
              </w:rPr>
              <w:t>4.</w:t>
            </w:r>
          </w:p>
        </w:tc>
        <w:tc>
          <w:tcPr>
            <w:tcW w:w="14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Учебно-педагогическая и методическая деятельность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.1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рганизация и проведение конкурса «Лучшая методическая разработка по Правилам дорожного движения» среди педагогов муниципальных образовательных организаций  Шелеховского муниципального район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екабрь 202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БУ ШР «ИМОЦ»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МРЦ ДДТТ «ЦТ»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ОМВД 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правление образования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.3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3" w:hanging="0"/>
              <w:jc w:val="both"/>
              <w:rPr/>
            </w:pPr>
            <w:r>
              <w:rPr/>
              <w:t>Организация деятельности педагогов по созданию отрядов юных инспекторов движения в образовательных организациях и вовлечению в них детей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 течение год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МРЦ ДДТТ «ЦТ»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правление образования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уководители образовательных организаций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ОМВД 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.4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рганизация и проведение для педагогов обучающих семинаров, открытых уроков по методике изучения и преподавания ПДД в образовательных организациях, в т.ч. организация проведения серии обучающих семинаров с приглашением специалистов, сотрудников ОМВД России по Шелеховскому району России по Шелеховскому району, организация участия в семинарах и совещаниях, проводимых ЦРДОД… Освещение вопросов безопасности дорожного движения на педагогических советах, совещаниях</w:t>
            </w:r>
          </w:p>
          <w:p>
            <w:pPr>
              <w:pStyle w:val="Normal"/>
              <w:suppressAutoHyphens w:val="true"/>
              <w:jc w:val="both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 течение год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МРЦ ДДТТ «ЦТ»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правление образования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уководители образовательных организаций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ОМВД 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.5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оведение открытых мероприятий (урок, развлечение, акция, эстафета и т.п.) в образовательных организациях по профилактике детского дорожно-транспортного транспортного травматизма с возможным привлечением родителей, общественности и т.д. для дальнейшего представления опыт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 течение год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МРЦ ДДТТ «ЦТ»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уководители образовательных организаций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ОМВД 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54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1E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eastAsia="ar-SA"/>
              </w:rPr>
              <w:t>5.</w:t>
            </w:r>
          </w:p>
        </w:tc>
        <w:tc>
          <w:tcPr>
            <w:tcW w:w="14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Взаимодействие со средствами массовой информации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eastAsia="ar-SA"/>
              </w:rPr>
              <w:t>5.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lang w:eastAsia="ar-SA"/>
              </w:rPr>
              <w:t xml:space="preserve">Организация в средствах массовой информации выступлений инспекторов ОГИБДД, ОДН по профилактической работе с детьми и подростками, в том числе по предупреждению </w:t>
            </w:r>
            <w:r>
              <w:rPr>
                <w:color w:val="000000"/>
                <w:lang w:eastAsia="ar-SA"/>
              </w:rPr>
              <w:t>дорожно-транспортного т</w:t>
            </w:r>
            <w:r>
              <w:rPr>
                <w:lang w:eastAsia="ar-SA"/>
              </w:rPr>
              <w:t>равматизм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 течение год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lang w:eastAsia="ar-SA"/>
              </w:rPr>
              <w:t xml:space="preserve">ОМВД </w:t>
            </w:r>
          </w:p>
        </w:tc>
      </w:tr>
      <w:tr>
        <w:trPr>
          <w:trHeight w:val="41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eastAsia="ar-SA"/>
              </w:rPr>
              <w:t>5.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  <w:lang w:eastAsia="ar-SA"/>
              </w:rPr>
            </w:pPr>
            <w:r>
              <w:rPr>
                <w:color w:val="000000"/>
                <w:lang w:eastAsia="ar-SA"/>
              </w:rPr>
              <w:t>Подготовка информационных сообщений, статей и заметок в средства массовой информации о причинах ДТП с участием дете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 течение год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lang w:eastAsia="ar-SA"/>
              </w:rPr>
              <w:t xml:space="preserve">ОМВД 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.3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Освещение работы по профилактике детского дорожно-транспортного травматизма на сайте образовательной организаци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 течение год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Руководители образовательных организаций</w:t>
            </w:r>
          </w:p>
        </w:tc>
      </w:tr>
      <w:tr>
        <w:trPr>
          <w:trHeight w:val="59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1E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eastAsia="ar-SA"/>
              </w:rPr>
              <w:t>6.</w:t>
            </w:r>
          </w:p>
        </w:tc>
        <w:tc>
          <w:tcPr>
            <w:tcW w:w="14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6"/>
              <w:rPr/>
            </w:pPr>
            <w:r>
              <w:rPr>
                <w:b/>
                <w:bCs/>
                <w:lang w:eastAsia="ar-SA"/>
              </w:rPr>
              <w:t>Издательская деятельность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eastAsia="ar-SA"/>
              </w:rPr>
              <w:t>6.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Разработка и распространение листовок, памяток по профилактике детского дорожно-транспортного травматизм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В течение год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МРЦ ДДТТ «ЦТ»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 xml:space="preserve">ОМВД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Руководители образовательных организаций Управление образования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.1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  <w:lang w:eastAsia="ar-SA"/>
              </w:rPr>
            </w:pPr>
            <w:r>
              <w:rPr>
                <w:color w:val="000000"/>
                <w:lang w:eastAsia="ar-SA"/>
              </w:rPr>
              <w:t>Подготовка информационных сообщений, статей и заметок о проводимых мероприятиях на сайте МБОУ ДО «Центр творчества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В течение год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МРЦ ДДТТ «ЦТ»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077" w:right="902" w:gutter="0" w:header="709" w:top="1418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5670" w:right="-2" w:hanging="0"/>
        <w:outlineLvl w:val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5670" w:right="-2" w:hanging="0"/>
        <w:outlineLvl w:val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УТВЕРЖДЕН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5670" w:right="-2" w:hanging="0"/>
        <w:outlineLvl w:val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приказом Управления образования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5670" w:right="-2" w:hanging="0"/>
        <w:outlineLvl w:val="0"/>
        <w:rPr>
          <w:bCs/>
          <w:sz w:val="28"/>
          <w:szCs w:val="28"/>
          <w:u w:val="single"/>
          <w:lang w:eastAsia="ar-SA"/>
        </w:rPr>
      </w:pPr>
      <w:r>
        <w:rPr>
          <w:bCs/>
          <w:sz w:val="28"/>
          <w:szCs w:val="28"/>
          <w:lang w:eastAsia="ar-SA"/>
        </w:rPr>
        <w:t xml:space="preserve">от </w:t>
      </w:r>
      <w:r>
        <w:rPr>
          <w:bCs/>
          <w:sz w:val="28"/>
          <w:szCs w:val="28"/>
          <w:u w:val="single"/>
          <w:lang w:eastAsia="ar-SA"/>
        </w:rPr>
        <w:t xml:space="preserve">            2020</w:t>
      </w:r>
      <w:r>
        <w:rPr>
          <w:bCs/>
          <w:sz w:val="28"/>
          <w:szCs w:val="28"/>
          <w:lang w:eastAsia="ar-SA"/>
        </w:rPr>
        <w:t xml:space="preserve"> №</w:t>
      </w:r>
      <w:r>
        <w:rPr>
          <w:bCs/>
          <w:sz w:val="28"/>
          <w:szCs w:val="28"/>
          <w:u w:val="single"/>
          <w:lang w:eastAsia="ar-SA"/>
        </w:rPr>
        <w:t xml:space="preserve"> ______</w:t>
      </w:r>
    </w:p>
    <w:p>
      <w:pPr>
        <w:pStyle w:val="Normal"/>
        <w:jc w:val="center"/>
        <w:rPr>
          <w:bCs/>
          <w:sz w:val="28"/>
          <w:szCs w:val="28"/>
          <w:u w:val="single"/>
          <w:lang w:eastAsia="ar-SA"/>
        </w:rPr>
      </w:pPr>
      <w:r>
        <w:rPr>
          <w:bCs/>
          <w:sz w:val="28"/>
          <w:szCs w:val="28"/>
          <w:u w:val="single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еречень обязательных документов по профилактике детского дорожно-транспортного травматизма в образовательных организациях Шелех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Папка «Профилактика детского дорожно-транспортного травматизма «______________________________</w:t>
      </w:r>
      <w:r>
        <w:rPr>
          <w:sz w:val="28"/>
          <w:szCs w:val="28"/>
        </w:rPr>
        <w:t>наименование образовательной организации</w:t>
      </w:r>
      <w:r>
        <w:rPr>
          <w:b/>
          <w:sz w:val="28"/>
          <w:szCs w:val="28"/>
        </w:rPr>
        <w:t>»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  <w:u w:val="single"/>
        </w:rPr>
        <w:t>Раздел 1. Планирование работы образовательной организаци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851" w:leader="none"/>
        </w:tabs>
        <w:ind w:left="142" w:firstLine="709"/>
        <w:jc w:val="both"/>
        <w:rPr/>
      </w:pPr>
      <w:r>
        <w:rPr>
          <w:sz w:val="28"/>
          <w:szCs w:val="28"/>
        </w:rPr>
        <w:t>Комплексный межведомственный план мероприятий по профилактике травматизма и гибели несовершеннолетних в дорожно-транспортных происшествиях на территории Шелеховского муниципального района на 2020-2021 учебный год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план образовательной организации по профилактике детского дорожно-транспортного травматизма на 2020-2021 учебный год (в плане отражена работа с детьми, родителями, педагогами)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ind w:left="0" w:firstLine="851"/>
        <w:jc w:val="both"/>
        <w:rPr/>
      </w:pPr>
      <w:r>
        <w:rPr>
          <w:sz w:val="28"/>
          <w:szCs w:val="28"/>
        </w:rPr>
        <w:t>планы классных руководителей/воспитателей по профилактике детского дорожно-транспортного травматизма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дел 2. Приказ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080" w:leader="none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</w:rPr>
        <w:t>приказ о назначении ответственного за работу по профилактике ДДТ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080" w:leader="none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</w:rPr>
        <w:t>приказ о выходе/выезде обучающихся (воспитанников) за пределы образовательной организации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дел 3. Отче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анализы за полугодие классных руководителей/воспитате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равки-отчеты по итогам проведения локальных мероприятий («Внимание – Дети!», «Единый день безопасности юных пешеходов» и пр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851"/>
        <w:jc w:val="both"/>
        <w:rPr/>
      </w:pPr>
      <w:r>
        <w:rPr>
          <w:sz w:val="28"/>
          <w:szCs w:val="28"/>
        </w:rPr>
        <w:t>отчет-анализ эффективности работы по профилактике детского дорожно-транспортного травматизма  в образовательной организации по итогам учебного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Раздел 4. Материалы проверки по факту ДТП с участием обучающихся/воспитанников образовательной организации, принятые меры.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дел 5. Методические документ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структажи по БДД (для обучающихся, родителей, водительского состава), типовые бесед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матика классных часов, родительских собраний и т. п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>наличие методических разработок (не обязательно, возможно наличие отдельной папки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Классный журнал инструктажа по БДД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урнал инструктажа по безопасности дорожного движения может быть как отдельным, так и иметь раздел в общем классном журнале инструктаж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голок по безопасности дорожного движ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18" w:leader="none"/>
        </w:tabs>
        <w:ind w:left="0" w:firstLine="993"/>
        <w:jc w:val="both"/>
        <w:rPr/>
      </w:pPr>
      <w:r>
        <w:rPr>
          <w:sz w:val="28"/>
          <w:szCs w:val="28"/>
        </w:rPr>
        <w:t>схема безопасного маршрута «Дом-Школа-Дом» (схема № 1 Паспорта дорожной безопасност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18" w:leader="none"/>
        </w:tabs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безопасности дорожного движения соответствует смене сезонов, изменению светового дня, общему состоянию дорожно-транспортного травматизма (управление транспортными средствами, движение пешеходов и т.п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18" w:leader="none"/>
        </w:tabs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для родителей (может быть отражена на стенде для родителей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18" w:leader="none"/>
        </w:tabs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список отряда ЮИД, его командир и руководител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18" w:leader="none"/>
        </w:tabs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работа отряда ЮИД (не обязательно): фотоматериалы проводимых мероприятий, работы с конкурсов рисунков и т.п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евники обучающихся 1 – 5 класс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невники обучающихся 1 – 5 классов должны содержать схему безопасного маршрута «Дом – Школа – Дом», выстроенную индивидуально для каждого ребенка (разрабатывается совместно с родителями на основе схемы № 1 Паспорта дорожной безопасност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безопасности дорожного движ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спорт безопасности дорожного движения должен быть утвержден руководителем образовательной организации, согласован начальником Управления образования Администрации Шелеховского района и начальником ОГИБДД ОМВД России по Шелеховскому району. </w:t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5670" w:right="-2" w:hanging="0"/>
        <w:outlineLvl w:val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pacing w:before="280" w:after="280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5670" w:right="-2" w:hanging="0"/>
        <w:outlineLvl w:val="0"/>
        <w:rPr>
          <w:vanish/>
        </w:rPr>
      </w:pPr>
      <w:r>
        <w:rPr>
          <w:bCs/>
          <w:sz w:val="28"/>
          <w:szCs w:val="28"/>
          <w:lang w:eastAsia="ar-SA"/>
        </w:rPr>
        <w:t xml:space="preserve">          </w:t>
      </w:r>
      <w:bookmarkStart w:id="0" w:name="_PictureBullets"/>
      <w:bookmarkEnd w:id="0"/>
    </w:p>
    <w:sectPr>
      <w:headerReference w:type="default" r:id="rId4"/>
      <w:type w:val="nextPage"/>
      <w:pgSz w:w="11906" w:h="16838"/>
      <w:pgMar w:left="1418" w:right="567" w:gutter="0" w:header="709" w:top="90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Sans">
    <w:altName w:val="Arial"/>
    <w:charset w:val="cc"/>
    <w:family w:val="swiss"/>
    <w:pitch w:val="default"/>
  </w:font>
  <w:font w:name="NewtonCSanPin">
    <w:altName w:val="Times New Roman"/>
    <w:charset w:val="cc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755"/>
        </w:tabs>
        <w:ind w:left="1755" w:hanging="103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353"/>
        </w:tabs>
        <w:ind w:left="1353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755"/>
        </w:tabs>
        <w:ind w:left="1755" w:hanging="1035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95"/>
        </w:tabs>
        <w:ind w:left="795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355" w:leader="none"/>
      </w:tabs>
      <w:ind w:right="-5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0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0" w:hanging="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1">
    <w:name w:val="WW8Num22z1"/>
    <w:qFormat/>
    <w:rPr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азвание Знак"/>
    <w:qFormat/>
    <w:rPr>
      <w:sz w:val="28"/>
      <w:lang w:val="ru-RU" w:bidi="ar-SA"/>
    </w:rPr>
  </w:style>
  <w:style w:type="character" w:styleId="Style7">
    <w:name w:val="Основной текст Знак"/>
    <w:qFormat/>
    <w:rPr>
      <w:sz w:val="28"/>
      <w:szCs w:val="24"/>
      <w:lang w:val="ru-RU" w:bidi="ar-SA"/>
    </w:rPr>
  </w:style>
  <w:style w:type="character" w:styleId="Style8">
    <w:name w:val=" Знак Знак"/>
    <w:qFormat/>
    <w:rPr>
      <w:sz w:val="28"/>
      <w:lang w:val="ru-RU" w:bidi="ar-SA"/>
    </w:rPr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b/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7">
    <w:name w:val=" Знак Знак7"/>
    <w:qFormat/>
    <w:rPr>
      <w:b/>
      <w:bCs/>
      <w:sz w:val="28"/>
      <w:szCs w:val="24"/>
      <w:lang w:val="ru-RU" w:bidi="ar-SA"/>
    </w:rPr>
  </w:style>
  <w:style w:type="character" w:styleId="6">
    <w:name w:val=" Знак Знак6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8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0">
    <w:name w:val="Подзаголовок Знак"/>
    <w:qFormat/>
    <w:rPr>
      <w:rFonts w:eastAsia="Calibri"/>
      <w:b/>
      <w:bCs/>
      <w:sz w:val="28"/>
      <w:szCs w:val="28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Zag11">
    <w:name w:val="Zag_11"/>
    <w:qFormat/>
    <w:rPr/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qFormat/>
    <w:rPr>
      <w:rFonts w:cs="Times New Roman"/>
      <w:b/>
      <w:color w:val="008000"/>
    </w:rPr>
  </w:style>
  <w:style w:type="character" w:styleId="Postalcode">
    <w:name w:val="postal-code"/>
    <w:basedOn w:val="Style5"/>
    <w:qFormat/>
    <w:rPr/>
  </w:style>
  <w:style w:type="character" w:styleId="Locality">
    <w:name w:val="locality"/>
    <w:basedOn w:val="Style5"/>
    <w:qFormat/>
    <w:rPr/>
  </w:style>
  <w:style w:type="character" w:styleId="Streetaddress">
    <w:name w:val="street-address"/>
    <w:basedOn w:val="Style5"/>
    <w:qFormat/>
    <w:rPr/>
  </w:style>
  <w:style w:type="character" w:styleId="TitleChar">
    <w:name w:val="Title Char"/>
    <w:qFormat/>
    <w:rPr>
      <w:sz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>
      <w:rFonts w:cs="Times New Roman"/>
    </w:rPr>
  </w:style>
  <w:style w:type="character" w:styleId="FontStyle18">
    <w:name w:val="Font Style18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22">
    <w:name w:val="Font Style2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2">
    <w:name w:val="s2"/>
    <w:basedOn w:val="Style5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ind w:right="4855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jc w:val="center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360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PT Sans;Arial" w:hAnsi="PT Sans;Arial" w:eastAsia="Times New Roman" w:cs="PT Sans;Arial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11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ind w:firstLine="540"/>
    </w:pPr>
    <w:rPr>
      <w:rFonts w:eastAsia="Calibri"/>
      <w:b/>
      <w:bCs/>
      <w:sz w:val="28"/>
      <w:szCs w:val="2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MS Mincho;ＭＳ 明朝" w:cs="Calibri"/>
      <w:sz w:val="22"/>
      <w:szCs w:val="22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Интерфейс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2">
    <w:name w:val="заголовок 3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8"/>
      <w:szCs w:val="28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Msonospacingbullet1gif">
    <w:name w:val="msonospacingbullet1.gif"/>
    <w:basedOn w:val="Normal"/>
    <w:qFormat/>
    <w:pPr>
      <w:spacing w:before="280" w:after="280"/>
    </w:pPr>
    <w:rPr/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">
    <w:name w:val="Абзац списка1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ind w:firstLine="389"/>
      <w:jc w:val="both"/>
    </w:pPr>
    <w:rPr>
      <w:rFonts w:eastAsia="Calib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8"/>
      <w:ind w:firstLine="706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ind w:firstLine="504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/>
      <w:ind w:firstLine="48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Название объекта"/>
    <w:basedOn w:val="Normal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3:28:00Z</dcterms:created>
  <dc:creator>Марина Филипова</dc:creator>
  <dc:description/>
  <dc:language>en-US</dc:language>
  <cp:lastModifiedBy>Администратор</cp:lastModifiedBy>
  <cp:lastPrinted>2022-08-31T14:23:00Z</cp:lastPrinted>
  <dcterms:modified xsi:type="dcterms:W3CDTF">2023-07-18T03:28:00Z</dcterms:modified>
  <cp:revision>3</cp:revision>
  <dc:subject/>
  <dc:title>Российская Федерация</dc:title>
</cp:coreProperties>
</file>